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502"/>
        <w:gridCol w:w="4036"/>
        <w:gridCol w:w="1816"/>
        <w:gridCol w:w="1412"/>
      </w:tblGrid>
      <w:tr>
        <w:trPr/>
        <w:tc>
          <w:tcPr>
            <w:tcW w:w="3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造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）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塔</w:t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9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3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2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9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7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砖支筒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保温水塔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8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不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2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9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8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不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不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4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不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5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不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9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不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2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65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86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8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7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砼倒锥壳有效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保温水塔 </w:t>
            </w:r>
          </w:p>
        </w:tc>
        <w:tc>
          <w:tcPr>
            <w:tcW w:w="1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  <w:tc>
          <w:tcPr>
            <w:tcW w:w="1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9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工程量依据《建筑附属工程造价速算手册》（纪长绪、唐周福主编，中国建筑工业出版社，</w:t>
      </w:r>
      <w:r>
        <w:rPr>
          <w:rFonts w:cs="宋体;SimSun" w:ascii="宋体;SimSun" w:hAnsi="宋体;SimSun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kern w:val="0"/>
          <w:sz w:val="18"/>
          <w:szCs w:val="18"/>
        </w:rPr>
        <w:t>年）中数据，并用鹏业预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软件计算，人、材、机价格取《北京市造价信息》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水平，仅供参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雨林木风</cp:lastModifiedBy>
  <dcterms:modified xsi:type="dcterms:W3CDTF">2010-11-24T08:03:00Z</dcterms:modified>
  <cp:revision>3</cp:revision>
  <dc:subject/>
  <dc:title/>
</cp:coreProperties>
</file>